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693"/>
        <w:gridCol w:w="2567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u-ES"/>
              </w:rPr>
              <w:t>2017-07-27tik 2017-09-26ra esleitutako kontratuak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Kontratuaren xed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Esleipendu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UGA-3</w:t>
            </w:r>
            <w:r>
              <w:rPr/>
              <w:t xml:space="preserve"> </w:t>
            </w:r>
            <w:r>
              <w:rPr>
                <w:sz w:val="20"/>
                <w:szCs w:val="20"/>
                <w:lang w:val="eu-ES"/>
              </w:rPr>
              <w:t>espazio libreen sistema orokorrak osatzen duen eremuko mugaketa-lana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EOGRA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.520 € ( BEZa kanpo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Hornidura sareak udal lurretatik igarotzeagatik ezarri beharreko tasari buruzko Ordenantza lantzeko aholkularitza zerbitzu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ESMUNPAL S.A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8.000 € (BEZ kanpo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kanpo argiztapena hobetzeko eta kontsumo handiko eta eraginkortasun txikiko luminariak aldatzeko proiekturako beharrezkoa den material elektrikoa eta beste batzuen hornidura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Hornidura entregatzeko epea: 5 a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BM-REXEL, SL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46.090,29 € (BEZ barne)</w:t>
            </w:r>
          </w:p>
        </w:tc>
      </w:tr>
      <w:tr>
        <w:trPr>
          <w:trHeight w:val="83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intzirin poligonoan zerbitzu bide berri baten proiektuko lanak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4 hilab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CONSTRUCCIONES OTEGI GAZTAÑAGA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854.574,60 €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adalensoro pilotalekuaren berriztatze proiektuko lanak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3 hilab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CAMPEZO OBRAS Y SERVICIOS, S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687.377,86 €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npresa txiki eta ertainetan euskararen erabilera sustatzeko “Lanin” egitasmoa: enpresei aholkularitza eta normalizazio zerbitzu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darraldia: 2 u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HIZE-AEK, EUSKARAZ KOOPERATIBA ELKARTE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7.896,55 €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Udalaren aseguru gaietan bitartekaritza eta aholkularitza emateko zerbitzu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BIKABI ARTEKARITZA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Udalarentzat ez du inolako kostu ekonomikorik izango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rragua auzoko Zubi-Ondo etxea eta Aristizabal Berri etxearen arteko egituraren urjentziazko konponke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BALERI ARANBURU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9.032,14 € (BEZ barne)</w:t>
            </w:r>
          </w:p>
        </w:tc>
      </w:tr>
      <w:tr>
        <w:trPr>
          <w:trHeight w:val="34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rragua auzoan, Zubiondo aterpea margotze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BERRI MARGOLARIAK,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765,52 € BEZ barne)</w:t>
            </w:r>
          </w:p>
        </w:tc>
      </w:tr>
      <w:tr>
        <w:trPr>
          <w:trHeight w:val="39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uskal Herria plazako lorontziak aldatzeko lana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NBOA LAN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063,65 € (BEZ barne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1:00Z</dcterms:created>
  <dc:creator>ouid04</dc:creator>
  <dc:description/>
  <cp:keywords/>
  <dc:language>en-US</dc:language>
  <cp:lastModifiedBy>Deborah Solla</cp:lastModifiedBy>
  <cp:lastPrinted>2017-09-27T08:11:00Z</cp:lastPrinted>
  <dcterms:modified xsi:type="dcterms:W3CDTF">2017-09-27T06:12:00Z</dcterms:modified>
  <cp:revision>8</cp:revision>
  <dc:subject/>
  <dc:title>2016-12-21etik 2017-01-20ra esleitutako kontratuak</dc:title>
</cp:coreProperties>
</file>